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0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322-5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.04.2025 года                                                                               </w:t>
        <w:tab/>
        <w:t>город Сургут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, д. 9, каб. 408, рассмотрев материалы дела об административном правонарушении, предусмотренном ч. 2 ст. 8.37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Леонида Владимировича, </w:t>
      </w:r>
      <w:r>
        <w:rPr>
          <w:rStyle w:val="CatUserDefinedgrp4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.03.2025 года в 18 час. 10 мин. в ходе выполнения планового рейдового задания по контролю надзору за соблюдением законодательства в сфере рыболовства, обнаружен Козлов Леонид Владимирович, который осуществлял добычу (вылов) водных биологических ресурсов на протоке Черной реки Обь в 200 метрах от дома 74 по ул. Сосновая г. Сургута запрещённым орудием лова – пауком (подъёмником) с полотном из лески мононити размером 1,5 м. х 1,5 м. ячея 10 мм., который осуществлял рыболовство, добытые виды ресурсов отсутствовал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о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ица, привлекаемого к административной ответственности,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от 19.03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изъятия от 19.03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места совершения правонарушения от 19.03.2025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приема-передачи на хранение изъятых вещей и докумен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1 Правил рыболовства для Западно-Сибирского рыбохозяйственного бассейна (утверждённых Приказом Министерства сельского хозяйства РФ от 30 октября 2020 г. N 646) запрещается добыча (вылов) водных биоресурсов любыми орудиями добычи (вылова), за исключением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. 35.1.1. на водных объектах рыбохозяйственного значения общего пользовани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ерлицами и кружками общим количеством не более 10 штук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дорожку (троллингом)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ециальными пневматическими ружьями и пистолетами для подводной охоты без использования аквалангов и других автономных дыхательных аппара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коячеистыми бреднями (для добычи (вылова) живца) длиной не более 3 м, с размером (шагом) ячеи не более 15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коловками в количестве не более 5 штук у одного гражданина, с диаметром каждой раколовки не более 80 с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35.1.2 Правил рыболовства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) на территории Ханты-Мансийского автономного округа - Югр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го фитиля с крылом длиной не более 2 м, с размером (шагом) ячеи, указанным в пункте 20.4 Правил рыболов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2 Правил рыболовства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административного правонарушения, предусмотренного ч. 2 ст. 8.3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злова Леонида Владимировича мировой судья квалифицирует по ч. 2 ст. 8.37 КоАП РФ –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, в целях предотвращения совершения новых административных правонарушений, суд считает необходимым назначить дополнительное административное наказание в виде конфискации оруд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а Леонида Владимировича признать виновным в совершении административного правонарушения, предусмотренного ч. 2 ст. 8.37 КоАП РФ и подвергнуть наказанию в виде штрафа в размере двух тысяч рублей, с конфискацией орудий добыч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 01083010037140; УИН 041236540069500809250817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09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